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. 41346/2008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Domingos Munaretto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 de Infração n. 116526, de 14/11/200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 – Flávio Lima de Oliveira – SINFRA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vogados: Abel Sguarezzi – OAB/MT n. 8.347 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Álvaro da Cunha Neto – OAB/MT n. 12.069.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214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116526, de 14/11/2007. Por destruir ou danificar floresta considerada de preservação permanente em corte raso 3.1673 hectares, e por desmatar 140,080 a corte raso dentro da reserva legal. Decisão Administrativa n. 1833/SUNOR/SEMA/2016, pela homologação do Auto de Infração n. 116526, arbitrando multa de R$ 26.301,00 (vinte e seis mil, trezentos e um reais), com fulcro no artigo 39 do Decreto Federal n. 3.179/1.999. Requer a recorrente, que seja reconhecida a nulidade do auto de infração por não especificar de forma clara e objetiva as ações caracterizadoras das infrações, não contendo ainda informações da dinâmica de desmatamento e fotografias, sem qualquer justificativa expressa, E que o recorrente no período do ocorrido, não era o proprietário do referido imóvel. Recurso provido.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istos, relatados e discutidos, os membros da 2ª Junta de Julgamento de Recursos, por unanimidade, acolheram o voto do relator com a revisão feita oralmente pelo mesmo na reunião e reconheceram a ocorrência da prescrição intercorrente, que ocorreu do aviso de recebimento AR datada do dia 25/02/2010, fls. 61, até certidão de antecedentes às fls. 86, datado de 25/02/2016.</w:t>
      </w:r>
    </w:p>
    <w:p>
      <w:pPr>
        <w:pStyle w:val="Normal"/>
        <w:jc w:val="both"/>
        <w:rPr/>
      </w:pPr>
      <w:r>
        <w:rPr/>
        <w:t xml:space="preserve">Presentes à votação os seguintes membros:        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elayne Bazzano Magalhães 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ória Leopoldina Gomes Mend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CREA. </w:t>
      </w:r>
    </w:p>
    <w:p>
      <w:pPr>
        <w:pStyle w:val="Normal"/>
        <w:jc w:val="both"/>
        <w:rPr/>
      </w:pPr>
      <w:r>
        <w:rPr>
          <w:sz w:val="22"/>
          <w:szCs w:val="22"/>
        </w:rPr>
        <w:t>Cuiabá, 14 de nov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8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29T11:12:00Z</dcterms:modified>
  <cp:revision>23</cp:revision>
  <dc:subject/>
  <dc:title>VISTOS</dc:title>
</cp:coreProperties>
</file>